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 Сергиевский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807 от «31» декабря 2019 г.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евые индикаторы (показатели), характеризующие ежегодный ход и итоги реализации муниципальной программы «Развитие муниципальной службы в муниципальном районе Сергиевский Самарской области 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67"/>
        <w:gridCol w:w="1643"/>
        <w:gridCol w:w="1911"/>
        <w:gridCol w:w="1984"/>
        <w:gridCol w:w="1808"/>
      </w:tblGrid>
      <w:tr>
        <w:trPr>
          <w:trHeight w:val="8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целевого индикатора (показател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целевого индикатора (показател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0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, прошедших обучение (семинары, повышение квалификац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пальных служащих и должностных лиц органов местного самоуправления, принявших участие в научно-практических конференциях, семинарах, тренингах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иц, включенных в кадровый резерв для замещения вакантных должностей муниципальной служ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пальных служащих, включенных в перспективный кадровый резерв для замещения вакантных должностей муниципальной служб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иц из числа включенных в кадровый резерв для замещения вакантных должностей муниципальной службы, прошедших обучение за счет средств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3:00Z</dcterms:created>
  <dc:creator>User</dc:creator>
  <dc:description/>
  <cp:keywords/>
  <dc:language>en-US</dc:language>
  <cp:lastModifiedBy>user</cp:lastModifiedBy>
  <cp:lastPrinted>2013-12-23T17:01:00Z</cp:lastPrinted>
  <dcterms:modified xsi:type="dcterms:W3CDTF">2020-01-20T10:39:00Z</dcterms:modified>
  <cp:revision>48</cp:revision>
  <dc:subject/>
  <dc:title>Целевые индикаторы (показатели), характеризующие ежегодный ход и итоги реализации областной целевой программы «Развитие муниципальной службы в Самарской области</dc:title>
</cp:coreProperties>
</file>